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zákonných zástupců dítě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hlašuji, že ošetřující lékař nenařídil dítět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--------------------------------------------------------------------------nar.: --------------------------------</w:t>
      </w:r>
    </w:p>
    <w:p>
      <w:pPr>
        <w:pStyle w:val="TextBody"/>
        <w:jc w:val="both"/>
        <w:rPr/>
      </w:pPr>
      <w:r>
        <w:rPr>
          <w:sz w:val="24"/>
        </w:rPr>
        <w:t>bytem -------------------------------------------------------------------------------- změnu režimu, dítě nejeví známky akutního onemocnění (průjem, teplota apod.) a hygienik ani ošetřující lékař mu nenařídil karanténní opatření. Není mi též známo, že v posledních dvou týdnech přišlo toto dítě do styku s osobami, které onemocněly přenosnou nemoc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ítě je schopno zúčastnit se akce ………………………………………………………………………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sem si vědom(a) právních následků, které by mě postihly, kdyby toto mé prohlášení bylo nepravdivé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 ………………….. dn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4248" w:firstLine="708"/>
        <w:rPr/>
      </w:pPr>
      <w:r>
        <w:rPr>
          <w:sz w:val="24"/>
        </w:rPr>
        <w:t>...................................................................</w:t>
      </w:r>
    </w:p>
    <w:p>
      <w:pPr>
        <w:pStyle w:val="Normal1"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  zákonných zástupců  dítěte ze</w:t>
      </w:r>
    </w:p>
    <w:p>
      <w:pPr>
        <w:pStyle w:val="Normal1"/>
        <w:ind w:left="4248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ne,  kdy dítě  odjíždí na  zotavovací akc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-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ro kopii průkazu pojištěnce</w: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286500" cy="27139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75pt;width:494.95pt;height:213.65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Souhlas rodičů s poskytováním informací o zdravotním stavu dítěte vedoucímu akce a určení osoby přítomné při poskytování zdravotních služeb nezletilému</w:t>
      </w:r>
    </w:p>
    <w:p>
      <w:pPr>
        <w:pStyle w:val="TextBody"/>
        <w:rPr/>
      </w:pPr>
      <w:r>
        <w:rPr>
          <w:sz w:val="24"/>
        </w:rPr>
        <w:t xml:space="preserve">V době konání akce, tj. v Oseku od……….…………do………………... Souhlasím s poskytováním informací o zdravotním stavu mého nezletilého syna / mé nezletilé dcery …………………………………………………………….nar.:………………………………. </w:t>
        <w:br/>
        <w:t>Ve smyslu ustanovení § 31 zákona č. 372/2011 Sb. o zdravotních službách ve znění pozdějších předpisů (dále jen „zákon o zdravotních službách“) paní Michaele Medové, nar. 24. 10. 1975, bytem Osek 42, 38601. Zároveň určuji paní Michaelu Medovou osobou, na jejíž nepřetržitou přítomnost má můj nezletilý syn / moje nezletilá dcera právo při poskytování zdravotních služeb ve smyslu ustanovení § 28 odst. 3 písm. e) bod 1., a to ve shora uvedeném obdob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4248"/>
        <w:jc w:val="both"/>
        <w:rPr/>
      </w:pPr>
      <w:r>
        <w:rPr>
          <w:sz w:val="24"/>
        </w:rPr>
        <w:t>V …………………… dne……………</w:t>
        <w:tab/>
        <w:tab/>
        <w:t>……………………………………………</w:t>
        <w:br/>
        <w:t xml:space="preserve">              podpisy zákonných zástupců nezletil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OZOR!!!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Toto písemné prohlášení vyplňte a odevzdejte při příjezdu na akci. </w:t>
      </w:r>
    </w:p>
    <w:p>
      <w:pPr>
        <w:pStyle w:val="Normal"/>
        <w:rPr/>
      </w:pPr>
      <w:r>
        <w:rPr/>
        <w:t>*nehodící škrtněte</w:t>
      </w:r>
    </w:p>
    <w:sectPr>
      <w:type w:val="nextPage"/>
      <w:pgSz w:w="11906" w:h="16838"/>
      <w:pgMar w:left="1077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System" w:hAnsi="System" w:eastAsia="Times New Roman" w:cs="System"/>
      <w:color w:val="auto"/>
      <w:sz w:val="3"/>
      <w:szCs w:val="3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29:00Z</dcterms:created>
  <dc:creator>tiky</dc:creator>
  <dc:description/>
  <cp:keywords/>
  <dc:language>en-US</dc:language>
  <cp:lastModifiedBy>Magdaléna Medová</cp:lastModifiedBy>
  <dcterms:modified xsi:type="dcterms:W3CDTF">2020-02-27T21:43:00Z</dcterms:modified>
  <cp:revision>4</cp:revision>
  <dc:subject/>
  <dc:title/>
</cp:coreProperties>
</file>